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ной работы по БИ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ая: доцент кафедры  ботаники и генетики раст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илова Мария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занятие – «В Ботаническом саду ПГУ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93675</wp:posOffset>
            </wp:positionV>
            <wp:extent cx="869315" cy="1349375"/>
            <wp:effectExtent l="0" t="0" r="0" b="0"/>
            <wp:wrapTight wrapText="bothSides">
              <wp:wrapPolygon edited="0">
                <wp:start x="-185" y="0"/>
                <wp:lineTo x="-185" y="21458"/>
                <wp:lineTo x="21600" y="21458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Мимикрия».  Что такое мимикрия? Примеры мимикрии в природе. Причины мимикрии. Описание примеров мимикрии по картинкам. Игра «Кто спрятался на картинке?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рабо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GB"/>
        </w:rPr>
        <w:t>I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is</w:t>
      </w:r>
      <w:r>
        <w:rPr>
          <w:sz w:val="28"/>
          <w:szCs w:val="28"/>
          <w:lang w:val="en-US"/>
        </w:rPr>
        <w:t xml:space="preserve"> ….; </w:t>
      </w:r>
      <w:r>
        <w:rPr>
          <w:sz w:val="28"/>
          <w:szCs w:val="28"/>
          <w:lang w:val="en-GB"/>
        </w:rPr>
        <w:t>i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like</w:t>
      </w:r>
      <w:r>
        <w:rPr>
          <w:sz w:val="28"/>
          <w:szCs w:val="28"/>
          <w:lang w:val="en-US"/>
        </w:rPr>
        <w:t xml:space="preserve"> ….; …. </w:t>
      </w:r>
      <w:r>
        <w:rPr>
          <w:sz w:val="28"/>
          <w:szCs w:val="28"/>
          <w:lang w:val="en-GB"/>
        </w:rPr>
        <w:t>can not eat/touch/take/see i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занятие – «В Лаборатории биологического факультета»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21505</wp:posOffset>
            </wp:positionH>
            <wp:positionV relativeFrom="paragraph">
              <wp:posOffset>158115</wp:posOffset>
            </wp:positionV>
            <wp:extent cx="1866900" cy="1866900"/>
            <wp:effectExtent l="0" t="0" r="0" b="0"/>
            <wp:wrapTight wrapText="bothSides">
              <wp:wrapPolygon edited="0">
                <wp:start x="-67" y="0"/>
                <wp:lineTo x="-67" y="21465"/>
                <wp:lineTo x="21599" y="21465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ема «Что спрятано в воде?». Загадки про воду. Почему вода полезна? Для чего вода нужна? Опыт с водой. Кто может жить в воде, в капельке воды? Какая вода бывает? Чем отличается чистая и грязная вода? Работа с микроскопами, рассмотрение капельки чистой и грязной воды под микроскоп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вор на воду на английском языке: 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l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with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wat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r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wat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c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o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wat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I can not drink dirty water because it has microbes. I can wash my face and hands with wa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занятие – «В Музее биологического факультета»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2209800" cy="1544955"/>
            <wp:effectExtent l="0" t="0" r="0" b="0"/>
            <wp:wrapTight wrapText="bothSides">
              <wp:wrapPolygon edited="0">
                <wp:start x="-72" y="0"/>
                <wp:lineTo x="-72" y="21425"/>
                <wp:lineTo x="21600" y="21425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ма «Животные». Любимые/нелюбимые животные по-русски и по-английски. Работа с картинками животных (описание, угадывание животного по описанию). Загадки про животных. Нарисовать загадочное/мифическое животное (игра с завязанными глазами) и дать ему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ка английского языка: название частей тела животного (нос, лапы, клюв, хвост, зубы, крыло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05400</wp:posOffset>
            </wp:positionH>
            <wp:positionV relativeFrom="paragraph">
              <wp:posOffset>87630</wp:posOffset>
            </wp:positionV>
            <wp:extent cx="1113155" cy="1600200"/>
            <wp:effectExtent l="0" t="0" r="0" b="0"/>
            <wp:wrapTight wrapText="bothSides">
              <wp:wrapPolygon edited="0">
                <wp:start x="-67" y="0"/>
                <wp:lineTo x="-67" y="21485"/>
                <wp:lineTo x="21599" y="21485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1 занятие – «В Ботаническом саду П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Лекарственные растения».  Мифы и легенды о лекарственных растениях. Поиск лекарственных растений в саду.  Как приготовить «магическое зелье» из лекарственных растений? Последовательность обработки трав на русском и на англий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ка английского языка: названия лекарственных растений, глаголы (сварить, разрезать, нарубить, помешать, добавить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занятие – «В Лаборатории биологического факультета»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1447800" cy="1162050"/>
            <wp:effectExtent l="0" t="0" r="0" b="0"/>
            <wp:wrapTight wrapText="bothSides">
              <wp:wrapPolygon edited="0">
                <wp:start x="-138" y="0"/>
                <wp:lineTo x="-138" y="21382"/>
                <wp:lineTo x="21600" y="21382"/>
                <wp:lineTo x="21600" y="0"/>
                <wp:lineTo x="-13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ема «Грибы». Все ли грибы растут в лесу? Грибы – дрожжи, плесень, сыр. Как выглядят грибы в лесу, как выглядят дрожжи, плесень, сыр? Работа с микроскопами. Их польза и вре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структу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It is used to make bread, to brew kvas, beer, to make kefir… It spoils foodstuffs, causes diseas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spoi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buildings</w:t>
      </w: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 занятие – «В Музее биологического факультета»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8200</wp:posOffset>
            </wp:positionH>
            <wp:positionV relativeFrom="paragraph">
              <wp:posOffset>-1270</wp:posOffset>
            </wp:positionV>
            <wp:extent cx="1379855" cy="1600200"/>
            <wp:effectExtent l="0" t="0" r="0" b="0"/>
            <wp:wrapTight wrapText="bothSides">
              <wp:wrapPolygon edited="0">
                <wp:start x="-124" y="0"/>
                <wp:lineTo x="-124" y="21484"/>
                <wp:lineTo x="21600" y="21484"/>
                <wp:lineTo x="21600" y="0"/>
                <wp:lineTo x="-12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ема «Животное-талисман или животное-помощник». Название частей тела животных. Поиск животного в музее по описанию. Мифические животные.  Опиши свое мифическое животное (как выглядит и что умеет делать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ка английского языка: название частей тела животных, описание животных, прилагательные (травоядный, плотоядный, злой, добрый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занятие – «В Ботаническом саду ПГУ»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89535</wp:posOffset>
            </wp:positionV>
            <wp:extent cx="1600200" cy="1200150"/>
            <wp:effectExtent l="0" t="0" r="0" b="0"/>
            <wp:wrapTight wrapText="bothSides">
              <wp:wrapPolygon edited="0">
                <wp:start x="-127" y="0"/>
                <wp:lineTo x="-127" y="21427"/>
                <wp:lineTo x="21600" y="21427"/>
                <wp:lineTo x="21600" y="0"/>
                <wp:lineTo x="-12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ма «Экзотические растения».  Просмотр и обсуждение фильма. Мифы и легенды об экзотических растениях (диффенбахия, агава, финиковая пальма, инжир, кактус «Ночная красавица»). Экскурсия в оранжере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ексика английского языка: названия растения, рассказ об интересных фактах о растени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05400</wp:posOffset>
            </wp:positionH>
            <wp:positionV relativeFrom="paragraph">
              <wp:posOffset>153670</wp:posOffset>
            </wp:positionV>
            <wp:extent cx="985520" cy="1485900"/>
            <wp:effectExtent l="0" t="0" r="0" b="0"/>
            <wp:wrapTight wrapText="bothSides">
              <wp:wrapPolygon edited="0">
                <wp:start x="-130" y="0"/>
                <wp:lineTo x="-130" y="21449"/>
                <wp:lineTo x="21598" y="21449"/>
                <wp:lineTo x="21598" y="0"/>
                <wp:lineTo x="-1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2 занятие – «В Лаборатории биологического факуль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Воздух, его влияние на человека». Зачем человеку воздух? Может ли человек жить без воздуха? Чем может быть воздух опасен для человека? Человек и аллергия – друзья или враги? Работа с микроскопами, рассмотрение состава воздуха. Проект «Чем мы дышим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а английского языка: название веществ, находящихся в воздух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 занятие – «В Музее биологического факультета»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1428750" cy="107632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ма «Аватар». Мифы и легенды о животных. Ассоциация животного с чертами характера. Создание своего Аватара. Какими характеристиками он обладает? Каких животных он в себе соче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ка английского языка: прилагательные, описывающие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0" w:leader="none"/>
      </w:tabs>
      <w:jc w:val="center"/>
      <w:rPr>
        <w:rFonts w:ascii="Book Antiqua" w:hAnsi="Book Antiqua" w:cs="Book Antiqua"/>
        <w:i/>
        <w:i/>
        <w:color w:val="663300"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478155" cy="571500"/>
          <wp:effectExtent l="0" t="0" r="0" b="0"/>
          <wp:wrapNone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i/>
        <w:color w:val="663300"/>
        <w:sz w:val="36"/>
        <w:szCs w:val="36"/>
        <w:lang w:val="en-US" w:eastAsia="en-US"/>
      </w:rPr>
      <w:t>Perm State University</w:t>
    </w:r>
  </w:p>
  <w:p>
    <w:pPr>
      <w:pStyle w:val="Header"/>
      <w:tabs>
        <w:tab w:val="clear" w:pos="4677"/>
        <w:tab w:val="clear" w:pos="9355"/>
        <w:tab w:val="left" w:pos="720" w:leader="none"/>
      </w:tabs>
      <w:jc w:val="center"/>
      <w:rPr/>
    </w:pPr>
    <w:r>
      <w:rPr>
        <w:rFonts w:cs="Book Antiqua" w:ascii="Book Antiqua" w:hAnsi="Book Antiqua"/>
        <w:i/>
        <w:color w:val="663300"/>
        <w:lang w:val="en-US"/>
      </w:rPr>
      <w:t>SUMMER LANGUAGE SCHOOL 20</w:t>
    </w:r>
    <w:r>
      <w:rPr>
        <w:rFonts w:cs="Book Antiqua" w:ascii="Book Antiqua" w:hAnsi="Book Antiqua"/>
        <w:i/>
        <w:color w:val="663300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05:00Z</dcterms:created>
  <dc:creator>Littera</dc:creator>
  <dc:description/>
  <cp:keywords/>
  <dc:language>en-US</dc:language>
  <cp:lastModifiedBy>Littera</cp:lastModifiedBy>
  <cp:lastPrinted>2009-06-24T18:11:00Z</cp:lastPrinted>
  <dcterms:modified xsi:type="dcterms:W3CDTF">2010-06-02T05:05:00Z</dcterms:modified>
  <cp:revision>2</cp:revision>
  <dc:subject/>
  <dc:title>ПРОГРАММА ПРОЕКТНОЙ РАБОТЫ ПО БИОЛОГИИ </dc:title>
</cp:coreProperties>
</file>